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tary Croquet for Windows 3.0 allows one to play croquet with on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mallet and nine arches. The arches are numbered one thru n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of the game is to hit the ball with the mallet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ance and direction the the ball will take to go tru an arch.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go tru the arches in sequential order (1 to 9). However, at leas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s (maybe more) are allowed to hit the ball thru the nine 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ting the ball thru an arch depends on the selected disance; th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ance the greater the chance of the ball qoing thru the 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p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ance - displayes the distance the ball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 - dispalyes the arch that the ball has to go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ts - displays the number of shots remaining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- moves the mallet when the left button of the mouse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and the cursor touches or comes close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llet handle. The ball moves a selected distanc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rcled bottem end of the mallet comes close or i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ball. If the mallet is close to the fenc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lding the left button of the mouse down, the mall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ppear. By dragging the cursor to then ball so as to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side of the ball will cause the ball to mov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button of the mouse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 - sets the distance that the ball will mov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left button of the mouse to increase the dis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press the right button of the mouse to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- selects the direction that the ball will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ation fee is $5.00. Make check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us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Box 8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n Antonio, TX 78283-07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ach registration two different croquet games will be sent.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e Croquet which allows one to play croquet with two balls; on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or the user and the other ball is for the computer (you pla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). The other croquet game allows two playes to pla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ther and allows a player to knock the other player's ball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make copies of Solitary Croquet to give to other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oquet.doc and croquet.exe are included together i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